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公开招聘连云港市能源集团紧缺专业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人才计划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02"/>
        <w:gridCol w:w="9577"/>
        <w:gridCol w:w="808"/>
      </w:tblGrid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应聘条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14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电交易员</w:t>
            </w:r>
          </w:p>
        </w:tc>
        <w:tc>
          <w:tcPr>
            <w:tcW w:w="9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管理、统计学、数据分析、电子电气自动化等相关专业，普通高等院校本科及以上学历，并取得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能源行业相关工作经验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行业敏感度，熟悉国家及行业标准，能够准确分析、研究、判断宏观环境和发展趋势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电力系统运行，了解电力交易等相关知识，具有现货交易经验者优先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责任心强，具备敬业精神，抗压、沟通协调能力强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证交易员</w:t>
            </w:r>
          </w:p>
        </w:tc>
        <w:tc>
          <w:tcPr>
            <w:tcW w:w="9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源管理、环境科学、电子电气自动化等相关专业，普通高等院校本科及以上学历，并取得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能源行业相关工作经验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电力现货、中长期交易规则，具有绿电交易经验者优先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内外碳交易市场的政策法规和交易规则，了解碳金融产品和碳资产管理相关知识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责任心强，具备敬业精神，抗压、沟通协调能力强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专员 （前期）</w:t>
            </w:r>
          </w:p>
        </w:tc>
        <w:tc>
          <w:tcPr>
            <w:tcW w:w="9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光伏工程、电力电气工程、能源与工程管理等相关专业，普通高等院校本科及以上学历，并取得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能源行业相关工作经验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项目管理能力，具有新能源设计院相关工作经验者优先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了解光伏、风力发电项目的政策法规和相关行业知识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责任心强，具备敬业精神，抗压、沟通协调能力强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专员 （工程）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力电气工程、机械工程、能源与工程管理等相关专业，普通高等院校本科及以上学历，并取得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能源行业相关工作经验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行业的设计规范和技术标准，具备较强的项目设计和施工能力者优先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较强的项目管理能力、安全风险评估判断能力、突发事件处理能力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责任心强，具备敬业精神，抗压、沟通协调能力强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 w:cs="仿宋_GB2312;仿宋"/>
          <w:lang w:eastAsia="zh-CN"/>
        </w:rPr>
      </w:pPr>
      <w:r>
        <w:rPr>
          <w:rFonts w:eastAsia="宋体" w:cs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1134" w:top="1588" w:footer="1417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冼极">
    <w:altName w:val="MingLiU-ExtB"/>
    <w:charset w:val="88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alibri" w:hAnsi="Calibri" w:eastAsia="PMingLiU;PMingLiU-ExtB" w:cs="Calibri"/>
      <w:smallCaps/>
      <w:spacing w:val="5"/>
      <w:kern w:val="0"/>
      <w:sz w:val="24"/>
      <w:lang w:eastAsia="en-US" w:bidi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PMingLiU;PMingLiU-ExtB" w:cs="Calibri"/>
      <w:smallCaps/>
      <w:spacing w:val="5"/>
      <w:sz w:val="24"/>
      <w:szCs w:val="24"/>
      <w:lang w:val="en-US" w:eastAsia="en-US" w:bidi="en-US"/>
    </w:rPr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141">
    <w:name w:val="p141"/>
    <w:qFormat/>
    <w:rPr>
      <w:color w:val="333333"/>
      <w:sz w:val="23"/>
      <w:szCs w:val="23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3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560"/>
      <w:ind w:left="0" w:firstLine="560"/>
    </w:pPr>
    <w:rPr>
      <w:rFonts w:ascii="Times New Roman" w:hAnsi="Times New Roman" w:eastAsia="仿宋_GB2312;仿宋" w:cs="Times New Roman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napToGrid w:val="false"/>
      <w:spacing w:lineRule="exact" w:line="560"/>
      <w:ind w:left="0" w:firstLine="560"/>
    </w:pPr>
    <w:rPr>
      <w:rFonts w:ascii="宋体" w:hAnsi="宋体" w:eastAsia="仿宋_GB2312;仿宋" w:cs="宋体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8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Style19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  <w:szCs w:val="20"/>
    </w:rPr>
  </w:style>
  <w:style w:type="paragraph" w:styleId="CharCharCharChar">
    <w:name w:val=" Char Char Char 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宋体" w:cs="Times New Roman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3:00Z</dcterms:created>
  <dc:creator>fxzm</dc:creator>
  <dc:description/>
  <dc:language>en-US</dc:language>
  <cp:lastModifiedBy>夏正斌</cp:lastModifiedBy>
  <cp:lastPrinted>2024-11-08T14:25:00Z</cp:lastPrinted>
  <dcterms:modified xsi:type="dcterms:W3CDTF">2024-11-18T08:00:20Z</dcterms:modified>
  <cp:revision>5</cp:revision>
  <dc:subject/>
  <dc:title>江苏金桥盐化集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A5E34C7E446AEA8A9B83902BEE0CB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6642182_cloud</vt:lpwstr>
  </property>
  <property fmtid="{D5CDD505-2E9C-101B-9397-08002B2CF9AE}" pid="5" name="commondata">
    <vt:lpwstr>commondata</vt:lpwstr>
  </property>
</Properties>
</file>